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АОБРАЋАЈНО-ТЕХНИЧ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Земун, Цара Душана бр. 262.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Број: </w:t>
      </w:r>
      <w:r>
        <w:rPr>
          <w:lang w:val="sr-Latn-RS"/>
        </w:rPr>
        <w:t>2336</w:t>
      </w:r>
      <w:r>
        <w:rPr>
          <w:lang w:val="sr-RS"/>
        </w:rPr>
        <w:t>-01/201</w:t>
      </w:r>
      <w:r>
        <w:rPr>
          <w:lang w:val="sr-Latn-RS"/>
        </w:rPr>
        <w:t>6</w:t>
      </w:r>
    </w:p>
    <w:p>
      <w:pPr>
        <w:pStyle w:val="Normal"/>
        <w:rPr/>
      </w:pPr>
      <w:r>
        <w:rPr>
          <w:lang w:val="sr-RS"/>
        </w:rPr>
        <w:t xml:space="preserve">Датум: </w:t>
      </w:r>
      <w:r>
        <w:rPr>
          <w:lang w:val="sr-Latn-RS"/>
        </w:rPr>
        <w:t>22</w:t>
      </w:r>
      <w:r>
        <w:rPr>
          <w:lang w:val="sr-RS"/>
        </w:rPr>
        <w:t>.</w:t>
      </w:r>
      <w:r>
        <w:rPr>
          <w:lang w:val="sr-Latn-RS"/>
        </w:rPr>
        <w:t>07</w:t>
      </w:r>
      <w:r>
        <w:rPr>
          <w:lang w:val="sr-RS"/>
        </w:rPr>
        <w:t>.201</w:t>
      </w:r>
      <w:r>
        <w:rPr>
          <w:lang w:val="sr-Latn-RS"/>
        </w:rPr>
        <w:t>6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Подаци о наручиоцу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Назив наручиоца: Саобраћајно-техничка школа, Земун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Адреса наручиоца: Цара Душана бр. 262, Београд-Земун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Интернет страница: http://www.saobteh.edu.rs/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ИБ: 100016067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Матични број: 17076469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Врса наручиоца: Јавна установ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Врста поступка: Јавна набавка мале вредности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Врста предмета: Набавка </w:t>
      </w:r>
      <w:r>
        <w:rPr>
          <w:lang w:val="sr-Latn-RS"/>
        </w:rPr>
        <w:t>радов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Број набавке: 4/2016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рирода и обим радова и основна обележја: реконструкција свлачионица и тоалета у фискултурној сали уз пратеће канализационе радове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Место извршења радова: простор фискултурне сале Саобраћајно-техничке школе у Земуну, Цара Душана бр. 26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Назив и ознака из општег речника: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45262000 - Посебни грађевински занатски радови, изузев радова на крову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45310000 - Радови на увођењу електричне инсталације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45331210 - Радови на инсталацији вентилације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45332000 - Водоинсталатерски радови и радови на инсталацији одвода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45421131 - Уградња врата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45431000 - Постављање плочица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45442100 - Бојадерски радов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>Уговорена вредност и критеријум за доделу уговор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Уговорена вредност: 1.292.292,00 динара без ПДВ-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Критеријум за доделу уговора: Најнижа понуђена цен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Број примљених понуда: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Број примљених понуда: 7 (седам)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Највиша и најнижа понуђена цена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Највиша понуђена цена је 1.691.730,00 динара без ПДВ-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Најнижа понуђена цена је 1.144.505,00 динара без ПДВ-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Највиша и најнижа понуђена цена код прихватљивих понуда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Највиша понуђена цена код прихватљивих понуда је 1.658.270,00 динара без ПДВ-а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Најнижа понуђена цена код прихватљивих понуда је 1.292.292,00 динара без ПДВ-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Подаци о закљученом уговору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lang w:val="sr-RS"/>
        </w:rPr>
        <w:t xml:space="preserve">Уговор додељен понуђачу: </w:t>
      </w:r>
      <w:r>
        <w:rPr>
          <w:b/>
          <w:lang w:val="sr-RS"/>
        </w:rPr>
        <w:t>„</w:t>
      </w:r>
      <w:r>
        <w:rPr>
          <w:b/>
          <w:lang w:val="sr-Latn-RS"/>
        </w:rPr>
        <w:t>TEHNOPLAN</w:t>
      </w:r>
      <w:r>
        <w:rPr>
          <w:b/>
          <w:lang w:val="sr-RS"/>
        </w:rPr>
        <w:t xml:space="preserve"> 014“</w:t>
      </w:r>
      <w:r>
        <w:rPr>
          <w:b/>
          <w:lang w:val="sr-Latn-RS"/>
        </w:rPr>
        <w:t xml:space="preserve"> доо</w:t>
      </w:r>
      <w:r>
        <w:rPr>
          <w:b/>
          <w:lang w:val="sr-RS"/>
        </w:rPr>
        <w:t xml:space="preserve">, </w:t>
      </w:r>
      <w:r>
        <w:rPr>
          <w:lang w:val="sr-RS"/>
        </w:rPr>
        <w:t xml:space="preserve">ул.  Шеста личка бр. 40/а, Ваљево, ПИБ </w:t>
      </w:r>
      <w:r>
        <w:rPr>
          <w:lang w:val="sr-CS"/>
        </w:rPr>
        <w:t>106467505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Датум доношења одлуке о додели уговора: 13.07.2016. године</w:t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Датум закључења уговора: 21.07.2016. године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ериод важења уговора: до извршења радова (максимум 30 дана)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7:00Z</dcterms:created>
  <dc:creator>User</dc:creator>
  <dc:description/>
  <cp:keywords/>
  <dc:language>en-US</dc:language>
  <cp:lastModifiedBy>User</cp:lastModifiedBy>
  <cp:lastPrinted>2016-05-16T09:59:00Z</cp:lastPrinted>
  <dcterms:modified xsi:type="dcterms:W3CDTF">2016-07-22T09:04:00Z</dcterms:modified>
  <cp:revision>5</cp:revision>
  <dc:subject/>
  <dc:title>САОБРАЋАЈНО-ТЕХНИЧКА ШКОЛА</dc:title>
</cp:coreProperties>
</file>